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5-655-2902/2025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28 июля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395065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менюка Владимира Викто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  <w:r>
        <w:rPr>
          <w:sz w:val="28"/>
          <w:szCs w:val="28"/>
        </w:rPr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, паспорт 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06.2025 года в 12:16 часов Гуменюк В.В. возле дома № 35 по ул. Студенческая гор. Югорска ХМАО-Югры с использованием транспортного средства * государственный регистрационный знак *, осуществлял предпринимательскую деятельность по оказанию услуг по перевозке пассажиров и багажа легковым такси без специального разрешения (лицензии) в нарушение ст. 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чем совершил административное правонарушение, предусмотренное ч. 2 ст. 14.1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уменюк В.В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, исследовав представленные по делу доказательства, полагает, что вина Гуменюка В.В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из которого следует, что Гуменюк В.В.  осуществлял предпринимательскую деятельность по оказанию услуг такси без специального разрешения (лиценз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госинспектора БДД Госавтоинспекции ОМВД России по г. Югорску А.В., из которых следует, что Гуменюк В.В.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отоколом изъятия вещей и документов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ототаблицей с изображением снимков экрана сотового телефона Гуменюка В.В., из которой следует, что Гуменюк В.В. неоднократно осуществлялась перевозка пассажиров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ъяснением Гуменюка В.В., из которого следует, что Гуменюк В.В. осуществляет деятельность в качестве водителя такси, разрешение на осуществление деятельности по перевозке пассажиров и багажа легковым такси у него отсутствует, в период с июня 2025 года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из объяснения И.Ю. следует, что 24.06.2025 года он воспользовалась услугами такси, заказала по телефону такси к * до * г. Югорск, через некоторое время приехал автомобиль *, государственный регистрационный знак *, на котором совершила поездку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госинспектора БДД ГИБДД ОМВД России по г. Югорску от 24.06.2025 года, из которой следует, что согласно сведений ФГИС Минтранса России Гуменюк В.В. в качестве перевозчика не зарегистрирован, его транспортное средство в качестве легкового такси не значи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3 </w:t>
      </w:r>
      <w:r>
        <w:rPr>
          <w:sz w:val="28"/>
          <w:szCs w:val="28"/>
          <w:shd w:fill="FFFFFF" w:val="clear"/>
        </w:rPr>
        <w:t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установлено, что д</w:t>
      </w:r>
      <w:r>
        <w:rPr>
          <w:sz w:val="28"/>
          <w:szCs w:val="28"/>
        </w:rPr>
        <w:t>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, о котором внесены в путевой лист, оформленный перевозчиком легковым такси, не является передачей (отчуждением) разрешения. Перевозчик легковым такси (далее также - перевозчик)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, предоставленное перевозчику уполномоченным органом одного субъекта Российской Федерации, действует на территории другого субъекта Российской Федерации без ограничен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 случае, если это предусмотрено соглашением, заключенным между высшими исполнительными органами соответствующих субъектов Российской Федерации. Такое соглашение размещается на официальных сайтах указанных  высших исполнительных органов субъектов Российской Федерации в срок, не превышающий пяти рабочих дней со дня его заклю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5700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8 ноября 2007 года N 259-ФЗ "Устав автомобильного транспорта и городского наземного электрического транспорта", и других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у Гуменюка В.В. разрешения на осуществляемую им деятельность по перевозке пассажиров легковым такси установлено в ходе рассмотрения настоящего дела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е оказание услуги по перевозке пассажиров легковым такси за плату в отсутствие специального на то разрешения подтверждается материалами дела в части неоднократного осуществления указанной деятельности, посягает на установленный порядок осуществления предпринимательской деятельности и образует состав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4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Гуменюка В.В. в совершении административного правонарушения установленной и квалифицирует его действия по ч. 2 ст. 14.1 КоАП РФ, как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, отсутству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 без конфискац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Гуменюка Владимира Викто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2 ст. 14.1 КоАП РФ, и назначить административное наказание в виде штрафа в размер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 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</w:t>
      </w:r>
      <w:r>
        <w:rPr>
          <w:sz w:val="28"/>
          <w:szCs w:val="28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1143019000140, УИН 041236540073500655251415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 </w:t>
        <w:tab/>
        <w:t xml:space="preserve">                                                               Е.Н. Конякин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